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TY TRAINING ATTENDANCE RECORD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Topic of Training Session: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>
          <w:i/>
        </w:rPr>
        <w:t>(attach a copy of the training session outli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tbl>
      <w:tblPr>
        <w:tblW w:w="100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0"/>
        <w:gridCol w:w="3020"/>
        <w:gridCol w:w="1200"/>
        <w:gridCol w:w="980"/>
        <w:gridCol w:w="1300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ctor(s)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th: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8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We are legally required to maintain records regarding our safety training activities. Please assist us by providing the information indicated below to document your attendance. Thank you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sz w:val="14"/>
        </w:rPr>
      </w:pPr>
      <w:r>
        <w:rPr>
          <w:sz w:val="14"/>
        </w:rPr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2700"/>
        <w:gridCol w:w="4500"/>
      </w:tblGrid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  <w:r>
              <w:rPr>
                <w:i/>
              </w:rPr>
              <w:t>(Please Prin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87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PP - Form 6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copies of this form must be kept for at least one year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. 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 New Roman" w:cs="Palatino;Book 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37:00Z</dcterms:created>
  <dc:creator>Cheryl Reinman</dc:creator>
  <dc:description/>
  <dc:language>en-US</dc:language>
  <cp:lastModifiedBy>Jim Richter</cp:lastModifiedBy>
  <dcterms:modified xsi:type="dcterms:W3CDTF">2006-09-11T23:54:00Z</dcterms:modified>
  <cp:revision>3</cp:revision>
  <dc:subject/>
  <dc:title>Injury &amp; Illness Prevention Program</dc:title>
</cp:coreProperties>
</file>